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ULO DOMANDA BORSA DI STUDIO PER STUDENTI UNIVERSITARI DI LINGUA E CULTURA RUSS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versità degli Studi di Tries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nno 2014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odulo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Al Magnifico Rettore</w:t>
      </w:r>
    </w:p>
    <w:p>
      <w:pPr>
        <w:pStyle w:val="Normal"/>
        <w:ind w:left="4956"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tà degli Studi di Tries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………………….…………............... ............nat…a… …   …………..………….il…  ./…  ./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….al……….anno del Corso di Studio in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matricola………………...……..…..n° tel ……………………………….cell……………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istituzionale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ottopone la propria candidatura per l’ottenimento di una </w:t>
      </w:r>
      <w:r>
        <w:rPr>
          <w:rFonts w:cs="Arial" w:ascii="Arial" w:hAnsi="Arial"/>
          <w:i/>
        </w:rPr>
        <w:t>Borsa di Studio per studenti universitari di lingua e cultura russ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lendosi delle disposizioni di cui agli artt. 46 e 47 del D.P.R. 28.12.00 n. 445 e consapevole della decadenza dei benefici eventualmente conseguiti al provvedimento emanato e della responsabilità penale in cui può incorrere in caso di dichiarazione mendace secondo gli artt. 75 e 76 del succitato D.P.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 itali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elingua itali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ella lingua russa almeno al livello B1 del Quadro Comune Europeo di Riferimento per le Ling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ver mai usufruito in precedenza di altre borse di studio di mobili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ichiaro inoltre di essere a conoscenza di tutte le norme contenute nel Bando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i allega il Programma di studio compilato sul Modulo B asseverato dall’Istituto ospitante russo e dall’Università di Trieste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Helvetica-Narrow-Bold" w:hAnsi="Helvetica-Narrow-Bold" w:cs="Helvetica-Narrow-Bold"/>
          <w:b/>
          <w:b/>
          <w:bCs/>
          <w:color w:val="000000"/>
          <w:sz w:val="16"/>
          <w:szCs w:val="16"/>
        </w:rPr>
      </w:pPr>
      <w:r>
        <w:rPr>
          <w:rFonts w:cs="Helvetica-Narrow-Bold" w:ascii="Helvetica-Narrow-Bold" w:hAnsi="Helvetica-Narrow-Bold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RATTAMENTO DEI DAT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i sensi e per gli effetti dell’art.13 del D.Lgs. 30/06/2003 n. 196 - “Codice in materia di dati personali” - i dati personali raccolti saranno trattati, anche con strumenti informatici, esclusivamente nell’ambito del procedimento per il quale vengono resi e, in forma aggregata e a fini statistici, potranno essere utilizzati dal Ministero dell’istruzione, università e ricerca, oltre che dall’Università degli Studi di Trieste. Il conferimento dei dati è obbligatorio per la gestione degli atti relativi alla carriera dello student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 studente può esercitare il diritto di accesso ai dati conferiti secondo quanto previsto dall’art. 7 del D.Lgs. 196/2003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tolare del trattamento dei dati è l’Università degli Studi di Trieste – P.le Europa, 1 – 34127 Trieste.</w:t>
      </w:r>
    </w:p>
    <w:p>
      <w:pPr>
        <w:pStyle w:val="Normal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Data  </w:t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llegati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Programma di studio Modulo B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Copia di un documento in corso di validità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8:00Z</dcterms:created>
  <dc:creator>5722</dc:creator>
  <dc:description/>
  <cp:keywords/>
  <dc:language>en-US</dc:language>
  <cp:lastModifiedBy>ACQUAVITA LUCIANO</cp:lastModifiedBy>
  <cp:lastPrinted>2012-08-14T12:33:00Z</cp:lastPrinted>
  <dcterms:modified xsi:type="dcterms:W3CDTF">2014-03-07T12:11:00Z</dcterms:modified>
  <cp:revision>8</cp:revision>
  <dc:subject/>
  <dc:title>MODULO DOMANDA BORSA ESTERO</dc:title>
</cp:coreProperties>
</file>